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5399405</wp:posOffset>
                </wp:positionV>
                <wp:extent cx="6047740" cy="3924300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92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1367790</wp:posOffset>
                </wp:positionV>
                <wp:extent cx="6047740" cy="3923665"/>
                <wp:effectExtent l="6350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92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5400040</wp:posOffset>
                </wp:positionV>
                <wp:extent cx="6021070" cy="392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80" w:right="438" w:firstLine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6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2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pt;height:308.95pt;mso-wrap-distance-left:5.7pt;mso-wrap-distance-right:5.7pt;mso-wrap-distance-top:5.7pt;mso-wrap-distance-bottom:5.7pt;margin-top:425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80" w:right="438" w:firstLine="14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6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2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1367790</wp:posOffset>
                </wp:positionV>
                <wp:extent cx="6047740" cy="392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80" w:right="480" w:firstLine="1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6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2"/>
                                <w:w w:val="1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309pt;mso-wrap-distance-left:5.7pt;mso-wrap-distance-right:5.7pt;mso-wrap-distance-top:5.7pt;mso-wrap-distance-bottom:5.7pt;margin-top:107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80" w:right="480" w:firstLine="14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6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2"/>
                          <w:w w:val="100"/>
                          <w:sz w:val="1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/>
  <dc:description/>
  <dc:language>en-US</dc:language>
  <cp:lastModifiedBy/>
  <dcterms:modified xsi:type="dcterms:W3CDTF">2017-12-19T10:11:00Z</dcterms:modified>
  <cp:revision>0</cp:revision>
  <dc:subject/>
  <dc:title>2-Rectangle-labels-per-a4-sheet-168-mm-x-109-mm flexilabels template</dc:title>
</cp:coreProperties>
</file>